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mple A High School Behavior Matri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atio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fete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ro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ker Room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king Lo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-Curricul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Settings</w:t>
            </w:r>
          </w:p>
        </w:tc>
      </w:tr>
      <w:tr>
        <w:trPr>
          <w:trHeight w:val="31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ectfu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distracting students in the class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t all 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quiet so others can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physical conta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your tu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quie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peers and staff appropri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or others personal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ppropriate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the bus dr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quietl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court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school dress c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rules of the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court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considerate of other’s proper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positive man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oth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court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physical 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ppropriate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quiet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y with all rule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ponsib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r planner with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most direct rou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e of garb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up around your eating ar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quipment appropri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ng all necessary materials to cla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all safety r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younger students when nee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up all i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up after yours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equipment appropriatel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cautiou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a safety check of your vehicle and the area around 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 to daytime school ru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direction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r own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carefu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school dress cod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y to Succe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ll needed materials to class from loc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a clean and organized lock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eating in a timely man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 your lunch account bala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entive and ready to lea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 bus stop on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ll items needed for the school d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give your b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lay a positive attitu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vehicle clean and organi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ng all needed items for the day into the build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 positive attitu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for classes and other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goals and a plan to achieve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planner at all tim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57:00Z</dcterms:created>
  <dc:creator>mlindenmeyer</dc:creator>
  <dc:description/>
  <cp:keywords/>
  <dc:language>en-US</dc:language>
  <cp:lastModifiedBy>Keating, Stephanie</cp:lastModifiedBy>
  <cp:lastPrinted>2009-05-11T18:32:00Z</cp:lastPrinted>
  <dcterms:modified xsi:type="dcterms:W3CDTF">2022-02-01T22:06:00Z</dcterms:modified>
  <cp:revision>4</cp:revision>
  <dc:subject/>
  <dc:title>Stewardson-Strasburg High School Behavior Matrix</dc:title>
</cp:coreProperties>
</file>